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1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อภิธานศัพท์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ตัวอย่างอภิธานศัพท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1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อภิธานศัพท์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 </w:t>
            </w:r>
            <w:r>
              <w:rPr>
                <w:rFonts w:cs="Cordia New" w:ascii="Cordia New" w:hAnsi="Cordia New"/>
                <w:sz w:val="32"/>
                <w:szCs w:val="32"/>
              </w:rPr>
              <w:t>(Spatial d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ข้อมูลที่สามารถอ้างอิงกับตำแหน่งทางภูมิศาสตร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Geo  -  referenced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ภาคพื้นดิ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Cordia New" w:ascii="Cordia New" w:hAnsi="Cordia New"/>
                <w:sz w:val="32"/>
                <w:szCs w:val="32"/>
              </w:rPr>
              <w:t>(poi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แสดงข้อมูลบนพื้นโลกที่เป็นลักษณะของตำแหน่งที่ตั้ง  เช่น ตำแหน่งที่ตั้งของจุดตรวจวัดคุณภาพอากาศและเสียง ตำแหน่งของประตูระบายน้ำ  ตำแหน่งของโรงพยาบาลในสังกัดของกรุงเทพมหานครเป็นต้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ler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ที่กำหนดไว้เพื่อในกรณีที่โรงงานไม่อยู่บนเส้นถนน โดยจะคิดระยะทางของโรงงานไปตั้งฉากกับเส้นถ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2:00Z</dcterms:created>
  <dc:creator>ttt</dc:creator>
  <dc:description/>
  <cp:keywords/>
  <dc:language>en-US</dc:language>
  <cp:lastModifiedBy>Pornthip</cp:lastModifiedBy>
  <dcterms:modified xsi:type="dcterms:W3CDTF">2009-05-15T01:42:00Z</dcterms:modified>
  <cp:revision>2</cp:revision>
  <dc:subject/>
  <dc:title>อภิธานศัพท์</dc:title>
</cp:coreProperties>
</file>