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8"/>
        <w:gridCol w:w="1224"/>
        <w:gridCol w:w="607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ประวัติผู้วิจั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ชื่อสกุล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ไม่ต้องมีคำนำหน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นามสกุล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  เดือน  ปี เกิด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ปี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ใส่ที่อยู่ปัจจุบัน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ทำงานปัจจุบัน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ใส่สถานที่ทำงาน พร้อมที่อยู่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หน้าที่ปัจจุบัน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ใส่ตำแหน่งงานปัจจุบัน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ind w:right="-46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ระบุ ปี</w:t>
            </w:r>
            <w:r/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ใส่สถานที่ทำงาน พร้อมที่อยู่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ระบุ ปี</w:t>
            </w:r>
            <w:r/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ใส่สถานที่ทำงาน พร้อมที่อยู่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ระบุ ปี</w:t>
            </w:r>
            <w:r/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ใส่สถานที่ทำงาน พร้อมที่อยู่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ระบุ ปี</w:t>
            </w:r>
            <w:r/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/>
                <w:lang w:val="en-US" w:eastAsia="en-US"/>
              </w:rPr>
              <w:fldChar w:fldCharType="separate"/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rFonts w:cs="Cordia New"/>
                <w:sz w:val="32"/>
                <w:sz w:val="32"/>
                <w:szCs w:val="32"/>
                <w:lang w:val="en-US" w:eastAsia="en-US"/>
              </w:rPr>
              <w:t>อักษรย่อปริญญา</w:t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สาข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ชื่อมหาวิทยาลัย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ระบุ ปี</w:t>
            </w:r>
            <w:r/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/>
                <w:lang w:val="en-US" w:eastAsia="en-US"/>
              </w:rPr>
              <w:fldChar w:fldCharType="separate"/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rFonts w:cs="Cordia New"/>
                <w:sz w:val="32"/>
                <w:sz w:val="32"/>
                <w:szCs w:val="32"/>
                <w:lang w:val="en-US" w:eastAsia="en-US"/>
              </w:rPr>
              <w:t>อักษรย่อปริญญา</w:t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สาข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ชื่อมหาวิทยาลัย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ระบุ ปี</w:t>
            </w:r>
            <w:r/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/>
                <w:lang w:val="en-US" w:eastAsia="en-US"/>
              </w:rPr>
              <w:instrText xml:space="preserve"> FORMTEXT </w:instrText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/>
                <w:lang w:val="en-US" w:eastAsia="en-US"/>
              </w:rPr>
              <w:fldChar w:fldCharType="separate"/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rFonts w:cs="Cordia New"/>
                <w:sz w:val="32"/>
                <w:sz w:val="32"/>
                <w:szCs w:val="32"/>
                <w:lang w:val="en-US" w:eastAsia="en-US"/>
              </w:rPr>
              <w:t>อักษรย่อปริญญา</w:t>
            </w:r>
            <w:r>
              <w:rPr>
                <w:rFonts w:cs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สาข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ชื่อมหาวิทยาลัย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งานตีพิมพ์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เกี่ยวข้องกับวิทยานิพนธ์</w:t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ใช้รูปแบบการพิมพ์เหมือนเอกสารอ้างอิง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ตีพิมพ์อื่นๆ</w:t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ใช้รูปแบบการพิมพ์เหมือนเอกสารอ้างอิง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ประวัติการศึกษาให้แสดงเฉพาะระดับอุดมศึกษา โดยลำดับจากปี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่าสุด </w:t>
      </w:r>
    </w:p>
    <w:p>
      <w:pPr>
        <w:pStyle w:val="Normal"/>
        <w:numPr>
          <w:ilvl w:val="0"/>
          <w:numId w:val="2"/>
        </w:numPr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แสดงประสบการณ์การทำงา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ห้เสนอได้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รรทัด โดยลำดับ</w:t>
      </w:r>
    </w:p>
    <w:p>
      <w:pPr>
        <w:pStyle w:val="Normal"/>
        <w:ind w:left="720" w:firstLine="36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จากปี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ล่าสุด</w:t>
      </w:r>
    </w:p>
    <w:p>
      <w:pPr>
        <w:pStyle w:val="Normal"/>
        <w:numPr>
          <w:ilvl w:val="0"/>
          <w:numId w:val="2"/>
        </w:numPr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ไม่จำเป็นต้องแสดงข้อมูลทุกรายการ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>ตัวอย่างประวัติผู้วิจัยภาษาไท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2"/>
        <w:jc w:val="center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ชื่อ – ชื่อสกุล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ปัญจาภรณ์  ศรีภูธร</w:t>
      </w:r>
    </w:p>
    <w:p>
      <w:pPr>
        <w:pStyle w:val="Normal"/>
        <w:tabs>
          <w:tab w:val="clear" w:pos="720"/>
          <w:tab w:val="left" w:pos="252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color w:val="FF0000"/>
          <w:sz w:val="32"/>
          <w:szCs w:val="32"/>
        </w:rPr>
        <w:t xml:space="preserve">25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 xml:space="preserve">มีนาคม 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>2514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color w:val="FF0000"/>
          <w:sz w:val="32"/>
          <w:szCs w:val="32"/>
        </w:rPr>
        <w:t xml:space="preserve">9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 xml:space="preserve">หมู่ 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 xml:space="preserve">6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ตำบลบ้านมะเกลือ  อำเภอเมือง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 xml:space="preserve">จังหวัดนครสวรรค์ 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ab/>
        <w:t>600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ทำงานปัจจุบัน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 xml:space="preserve">โรงเรียนอนุบาลเมืองนครสวรรค์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เขากบ  วิวรณ์สุขวิทยา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 xml:space="preserve">อำเภอเมือง  จังหวัดนครสวรรค์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>600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ตำแหน่งหน้าที่ปัจจุบัน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 xml:space="preserve">อาจารย์ 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 xml:space="preserve">ระดับ 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>5</w:t>
      </w:r>
    </w:p>
    <w:p>
      <w:pPr>
        <w:pStyle w:val="Heading3"/>
        <w:rPr>
          <w:rFonts w:eastAsia="Angsana New"/>
        </w:rPr>
      </w:pPr>
      <w:r>
        <w:rPr>
          <w:rFonts w:eastAsia="Angsana New"/>
        </w:rPr>
        <w:t>ประวัติการศึกษา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 2545</w:t>
        <w:tab/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ป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วค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>. (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ประถมศึกษา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Heading5"/>
        <w:tabs>
          <w:tab w:val="clear" w:pos="720"/>
          <w:tab w:val="left" w:pos="2520" w:leader="none"/>
        </w:tabs>
        <w:spacing w:before="0" w:after="0"/>
        <w:ind w:firstLine="720"/>
        <w:rPr/>
      </w:pPr>
      <w:r>
        <w:rPr>
          <w:rFonts w:eastAsia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eastAsia="Angsana New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eastAsia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eastAsia="Angsana New"/>
          <w:b w:val="false"/>
          <w:bCs w:val="false"/>
          <w:i w:val="false"/>
          <w:iCs w:val="false"/>
          <w:sz w:val="32"/>
          <w:szCs w:val="32"/>
        </w:rPr>
        <w:t>. 2539</w:t>
        <w:tab/>
      </w:r>
      <w:r>
        <w:rPr>
          <w:rFonts w:eastAsia="Angsana New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ศศ</w:t>
      </w:r>
      <w:r>
        <w:rPr>
          <w:rFonts w:eastAsia="Angsana New"/>
          <w:b w:val="false"/>
          <w:bCs w:val="false"/>
          <w:i w:val="false"/>
          <w:iCs w:val="false"/>
          <w:color w:val="FF0000"/>
          <w:sz w:val="32"/>
          <w:szCs w:val="32"/>
        </w:rPr>
        <w:t>.</w:t>
      </w:r>
      <w:r>
        <w:rPr>
          <w:rFonts w:eastAsia="Angsana New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บ</w:t>
      </w:r>
      <w:r>
        <w:rPr>
          <w:rFonts w:eastAsia="Angsana New"/>
          <w:b w:val="false"/>
          <w:bCs w:val="false"/>
          <w:i w:val="false"/>
          <w:iCs w:val="false"/>
          <w:color w:val="FF0000"/>
          <w:sz w:val="32"/>
          <w:szCs w:val="32"/>
        </w:rPr>
        <w:t>. (</w:t>
      </w:r>
      <w:r>
        <w:rPr>
          <w:rFonts w:eastAsia="Angsana New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การจัดการทั่วไป</w:t>
      </w:r>
      <w:r>
        <w:rPr>
          <w:rFonts w:eastAsia="Angsana New"/>
          <w:b w:val="false"/>
          <w:bCs w:val="false"/>
          <w:i w:val="false"/>
          <w:iCs w:val="false"/>
          <w:color w:val="FF0000"/>
          <w:sz w:val="32"/>
          <w:szCs w:val="32"/>
        </w:rPr>
        <w:t xml:space="preserve">)  </w:t>
      </w:r>
      <w:r>
        <w:rPr>
          <w:rFonts w:eastAsia="Angsana New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สถาบันราชภัฎนครสวรรค์</w:t>
      </w:r>
      <w:r>
        <w:rPr>
          <w:rFonts w:eastAsia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eastAsia="Angsana New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0:00Z</dcterms:created>
  <dc:creator>ttt</dc:creator>
  <dc:description/>
  <cp:keywords/>
  <dc:language>en-US</dc:language>
  <cp:lastModifiedBy>Pornthip</cp:lastModifiedBy>
  <dcterms:modified xsi:type="dcterms:W3CDTF">2009-05-15T01:50:00Z</dcterms:modified>
  <cp:revision>2</cp:revision>
  <dc:subject/>
  <dc:title>ประวัติผู้วิจัย</dc:title>
</cp:coreProperties>
</file>