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าศคุณูปการ</w:t>
      </w:r>
    </w:p>
    <w:p>
      <w:pPr>
        <w:pStyle w:val="TextBody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TextBody"/>
        <w:ind w:firstLine="900"/>
        <w:jc w:val="left"/>
        <w:rPr>
          <w:rFonts w:ascii="Cordia New" w:hAnsi="Cordia New" w:cs="Cordia New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[</w:t>
      </w:r>
      <w:r>
        <w:rPr>
          <w:rFonts w:ascii="Angsana New" w:hAnsi="Angsana New" w:cs="Angsana New"/>
        </w:rPr>
        <w:t>เริ่มพิมพ์ที่น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่ ขึ้นย่อหน้าใหม่ก</w:t>
      </w:r>
      <w:r>
        <w:rPr>
          <w:rFonts w:ascii="Symbol" w:hAnsi="Symbol" w:eastAsia="Symbol" w:cs="Symbol"/>
        </w:rPr>
        <w:t>ด</w:t>
      </w:r>
      <w:r>
        <w:rPr>
          <w:rFonts w:ascii="Angsana New" w:hAnsi="Angsana New" w:cs="Angsana New"/>
        </w:rPr>
        <w:t xml:space="preserve"> </w:t>
      </w:r>
      <w:r>
        <w:rPr>
          <w:rFonts w:cs="Angsana New" w:ascii="Angsana New" w:hAnsi="Angsana New"/>
        </w:rPr>
        <w:t>]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right"/>
        <w:rPr>
          <w:rFonts w:ascii="Cordia New" w:hAnsi="Cordia New" w:cs="Cordia Ne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lang w:val="en-US" w:eastAsia="en-US"/>
        </w:rPr>
      </w:r>
      <w:r>
        <w:rPr>
          <w:rFonts w:ascii="Cordia New" w:hAnsi="Cordia New"/>
          <w:lang w:val="en-US" w:eastAsia="en-US"/>
        </w:rPr>
        <w:t>ชื่อ</w: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</w:rPr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lang w:val="en-US" w:eastAsia="en-US"/>
        </w:rPr>
      </w:r>
      <w:r>
        <w:rPr>
          <w:rFonts w:ascii="Cordia New" w:hAnsi="Cordia New"/>
          <w:lang w:val="en-US" w:eastAsia="en-US"/>
        </w:rPr>
        <w:t>นามสกุล</w:t>
      </w:r>
      <w:r/>
      <w:r>
        <w:rPr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/>
          <w:b/>
          <w:b/>
          <w:bCs/>
          <w:i/>
          <w:i/>
          <w:iCs/>
        </w:rPr>
        <w:t>ตัวอย่างประกาศคุณูปการวิทยานิพนธ์ภาษาไทย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ประกาศคุณูป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วิจัยขอกราบขอบพระคุณเป็นอย่างสูงในความกรุณาของ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รียงศักดิ์ อุดมสินโรจน์ ประธานที่ปรึกษาวิทยานิพนธ์ ที่ได้อุตส่าห์สละเวลาอันมีค่ามาเป็นที่ปรึกษา พร้อมทั้งให้คำแนะนำตลอดระยะเวลาในการทำวิทยานิพนธ์ฉบับนี้ และขอกราบขอบพระคุณคณะกรรมการวิทยานิพนธ์อันประกอบไปด้ว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ลเดช ตั้งตระการพงษ์ กรรมการที่ปรึกษาวิทยานิพนธ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าจรีย์ ทองสนิท กรรมการ และ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ฉัตรดนัย จีระเดช กรรมการผู้ทรงคุณวุฒิ ที่ได้กรุณาให้คำแนะนำตลอดจนแก้ไขข้อบกพร่องของวิทยานิพนธ์ด้วยความเอาใจใส่ จนทำให้วิทยานิพนธ์ฉบับนี้สำเร็จลุล่วงได้อย่างสมบูรณ์และทรงคุณค่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าบขอบพระคุณ 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ณฑล สงวนเสริมศรี อธิการบดีมหาวิทยาลัยนเรศวรเป็นอย่างสูง ที่ได้กรุณาให้ความอนุเคราะห์ข้อมูลเกี่ยวกับระบบประปาของมหาวิทยาลัยนเรศวรในการทำวิจัย  ขอขอบพระคุณผู้ควบคุมดูแลระบบประปาของมหาวิทยาลัยนเรศวรทุกท่านที่ให้ความร่วมมือและอำนวยความสะดวกแก่ผู้วิจัยเป็นอย่างดีในการเข้าไปทำวิจัยและเก็บข้อมูลในระบบประปาของมหาวิทยาลัยนเรศวร ขอขอบพระคุณ บริษัท เอเชี่ยน พีวีเอส เคมีคอล จำกัด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ห้ความอนุเคราะห์สารเฟอร์ริคคลอไรด์ และเงินทุนบางส่วนสำหรับการทำการวิจัยในครั้งนี้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นือสิ่งอื่นใดขอกราบขอบพระคุณ บิดา มารดา ของผู้วิจัยที่ให้กำลังใจและ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ในทุกๆ ด้านอย่างดีที่สุดเสมอม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ค่าและคุณประโยชน์อันพึงจะมีจากวิทยานิพนธ์ฉบับนี้ ผู้วิจัยขอมอบและอุทิศแด่ผู้มีพระคุณทุกๆ ท่าน ผู้วิจัยหวังเป็นอย่างยิ่งว่า งานวิจัยนี้จะเป็นประโยชน์ต่อการปรับปรุงคุณภาพน้ำของระบบประปาในประเทศและผู้ที่สนใจบ้างไม่มากก็น้อ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ยาม  มัชฌิ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ประกาศคุณูปการเป็นการเขียนแสดงความขอบคุณผู้มีส่วนช่วยเหลือด้านวิชากา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    </w:t>
      </w:r>
      <w:r>
        <w:rPr>
          <w:i/>
          <w:i/>
          <w:iCs/>
          <w:sz w:val="32"/>
          <w:sz w:val="32"/>
          <w:szCs w:val="32"/>
        </w:rPr>
        <w:t>ในการจัดทำสารนิพนธ์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ตลอดจนแหล่งทุนสนับสนุ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ถ้ามี</w:t>
      </w:r>
      <w:r>
        <w:rPr>
          <w:i/>
          <w:iCs/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โดยอิสระตามความรู้สึกของผู้เขีย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ม่เป็นแบบแผนตายตัว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คุณูปการวิทยานิพนธ์ภาษาไท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5:00Z</dcterms:created>
  <dc:creator>ttt</dc:creator>
  <dc:description/>
  <cp:keywords/>
  <dc:language>en-US</dc:language>
  <cp:lastModifiedBy>ttt</cp:lastModifiedBy>
  <dcterms:modified xsi:type="dcterms:W3CDTF">2009-03-24T06:37:00Z</dcterms:modified>
  <cp:revision>1</cp:revision>
  <dc:subject/>
  <dc:title>ประกาศคุณูปการ</dc:title>
</cp:coreProperties>
</file>