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625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อักษรย่อ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ตัวอักษรย่อ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ความหมายของตัวอักษรย่อ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ตัวอักษรย่อ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ความหมายของตัวอักษรย่อ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ตัวอักษรย่อ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ความหมายของตัวอักษรย่อ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ตัวอักษรย่อ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ความหมายของตัวอักษรย่อ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ตัวอักษรย่อ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ความหมายของตัวอักษรย่อ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ตัวอักษรย่อ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ความหมายของตัวอักษรย่อ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ตัวอักษรย่อ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ความหมายของตัวอักษรย่อ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ตัวอักษรย่อ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ความหมายของตัวอักษรย่อ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ตัวอักษรย่อ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ความหมายของตัวอักษรย่อ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ตัวอักษรย่อ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พิมพ์ความหมายของตัวอักษรย่อ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left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ตัวอย่างอักษรย่อ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cs="Cordia New" w:ascii="Cordia New" w:hAnsi="Cordia New"/>
          <w:b/>
          <w:bCs/>
          <w:i/>
          <w:i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625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อักษรย่อ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wer  of  hydrogen  ion  concentrat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V/V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ltraviolet  and  Visibl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omic  Absorption  Spectrophotomet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ola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w  Injection  Analysi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 – (2 – Pyridylazo) resorcino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.d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side  diamet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g/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ลลิกรัมต่อลิตร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ลลิลิตร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Cordia New" w:ascii="Cordia New" w:hAnsi="Cordia New"/>
              </w:rPr>
              <w:t>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โครลิต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26" w:right="1418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อักษรย่อ 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51:00Z</dcterms:created>
  <dc:creator>grad</dc:creator>
  <dc:description/>
  <cp:keywords/>
  <dc:language>en-US</dc:language>
  <cp:lastModifiedBy>grad</cp:lastModifiedBy>
  <dcterms:modified xsi:type="dcterms:W3CDTF">2008-09-08T09:04:00Z</dcterms:modified>
  <cp:revision>3</cp:revision>
  <dc:subject/>
  <dc:title/>
</cp:coreProperties>
</file>